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900"/>
        <w:jc w:val="center"/>
        <w:rPr/>
      </w:pPr>
      <w:r>
        <w:rPr>
          <w:sz w:val="28"/>
          <w:szCs w:val="28"/>
        </w:rPr>
        <w:t>Военные приключения</w:t>
      </w:r>
      <w:r>
        <w:rPr/>
        <w:t>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Авдеенко А. «Над Тиссой; Горная весн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Авдеенко А. «Дунайские ноч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вдиенко Е. «Последние солдаты Импери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Авраменко А. «Огненное лето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Авраменко А. «Багровый дождь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враменко А. «Стальная дуг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 «Грот в Ущелье Женщин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 «Встревоженные тугаи; Восстание рабын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 «Жизнью смерть поправ: Две матери; Ветеран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 «Зов чест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 «В шаге от пропаст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 «Железный ветер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 «Орлиный клич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900"/>
        <w:jc w:val="both"/>
        <w:rPr>
          <w:b/>
          <w:b/>
          <w:bCs/>
        </w:rPr>
      </w:pPr>
      <w:r>
        <w:rPr>
          <w:b/>
        </w:rPr>
        <w:t>Ананьев Г. «Приказано молчать; Тучи над Хан-Тенгри; Тайна чёрного камня; Рассказы: Золотые патроны; Ущелье Злых ветров; Евгей; Обыкновенное происшествие; Перевал Новостей; Круг почёт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наньев Г., Бойко Ю. «Пасть дракона»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</w:rPr>
        <w:t>Ананьев Г. «Пасть дракона»; Бойко Ю. «Второе дыхание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Ардаматский В. «</w:t>
      </w:r>
      <w:r>
        <w:rPr>
          <w:b/>
          <w:bCs/>
        </w:rPr>
        <w:t>“</w:t>
      </w:r>
      <w:r>
        <w:rPr>
          <w:b/>
        </w:rPr>
        <w:t>Грант” вызывает Москву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Ардаматский В. «Ответная операция; Опасный маршрут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Ардаматский В. «Первая командировк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Ардаматский В. «“Я 11-17…”; Ленинградская зим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арабаш С. «Степень риска: Командир “инвалидной команды”; Судебные издержк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егунова А. «Одиночный выстрел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По следу Каин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 xml:space="preserve">Белоусов В. «Провокатор; </w:t>
      </w:r>
      <w:r>
        <w:rPr>
          <w:b/>
          <w:lang w:val="en-US" w:eastAsia="en-US"/>
        </w:rPr>
        <w:t>Ведьма; Знак Сатаны; Важняк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Охота за призраком; Диссиденты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Красные Пинкертоны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Наган и плах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Призраки оставляют следы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История одной дуэли: Аз воздам!; История одной дуэли; Чёрный август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Тайны расстрельного приговор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Темнее ночь перед рассветом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лоусов В. «Тайны захолустного городк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ерег И. «Приказ есть приказ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рег И. «Приказы не обсуждаются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ерег И. «Без приказ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Берег И. «Приказ: дойти до Амазонк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рег И. «Приказа не будет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рег И. «Последний приказ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рег И. «Степные волк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рег И. «Дорога на восток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еспалова Т. «Мосты в бессмертие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iCs/>
        </w:rPr>
        <w:t>Богомолов В. «В августе сорок четвертого… (Момент истины)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Болгарин И., Северский Г. «Адъютант его превосходительства:</w:t>
      </w:r>
    </w:p>
    <w:p>
      <w:pPr>
        <w:pStyle w:val="Normal"/>
        <w:ind w:left="900" w:hanging="0"/>
        <w:jc w:val="both"/>
        <w:rPr/>
      </w:pPr>
      <w:r>
        <w:rPr>
          <w:b/>
          <w:bCs/>
          <w:lang w:val="en-US"/>
        </w:rPr>
        <w:t>[</w:t>
      </w:r>
      <w:r>
        <w:rPr>
          <w:b/>
          <w:bCs/>
        </w:rPr>
        <w:t>Под чужим знаменем</w:t>
      </w:r>
      <w:r>
        <w:rPr>
          <w:b/>
          <w:bCs/>
          <w:lang w:val="en-US"/>
        </w:rPr>
        <w:t>]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олгарин И., Северский Г. «[Адъютант его превосходительства]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Седьмой круг ад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олгарин И., Смирнов В. «[Адъютант его превосходительства]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Милосердие палача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олгарин И., Смирнов В. «[Адъютант его превосходительства]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Багровые ковыли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олгарин И. «[Адъютант его превосходительства]: Миссия в Париж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олгарин И. «[Адъютант его превосходительства:] Расстрельные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лгарин И. «[Адъютант его превосходительства:] Чужая лу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лгарин И. «[Адъютант его превосходительства:] Мёртвые сраму не им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лгарин И. «Последнее плаванье капитана Эриксона; Были — Небыли: Белоярцевы; История подводной лодки, которой не было; Букачача; Аэродром; Теория невероятности; Пленники Большой Натуны; Вслед за белыми облаками; Пятеро едут с Восто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лгарин И. «Горячее солнце Крыма; Один из тех, кто отстоял Кры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color w:val="FF0000"/>
        </w:rPr>
        <w:t>*</w:t>
      </w:r>
      <w:r>
        <w:rPr>
          <w:b/>
        </w:rPr>
        <w:t>Болгарин И., Смирнов В. «Обратной дороги нет; И землю снегом замело..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ндаренко В. «Взорвать “Аврору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ондаренко В. «Небожите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ондаренко В. «Нерождённый жемчу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ондаренко В. «Капитанская вну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н Г. «Единственный и гестапо: Единственный и гестапо, Раса и кровь, Фред и его родина. Биография Давида Штерна (А. Антонова), Несколько слов в заключение (Е. Лукин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орн</w:t>
      </w:r>
      <w:r>
        <w:rPr>
          <w:b/>
          <w:bCs/>
          <w:caps/>
        </w:rPr>
        <w:t xml:space="preserve"> Г. «</w:t>
      </w:r>
      <w:r>
        <w:rPr>
          <w:b/>
          <w:bCs/>
        </w:rPr>
        <w:t>Записки штурмовика</w:t>
      </w:r>
      <w:r>
        <w:rPr>
          <w:b/>
          <w:bCs/>
          <w:caps/>
        </w:rPr>
        <w:t xml:space="preserve">; </w:t>
      </w:r>
      <w:r>
        <w:rPr>
          <w:b/>
          <w:bCs/>
        </w:rPr>
        <w:t>Гулливер у арийцев</w:t>
      </w:r>
      <w:r>
        <w:rPr>
          <w:b/>
          <w:bCs/>
          <w:cap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ортников С. «Брусиловская казна; Проклятые сокровищ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Восточная миссия; Примир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Дважды не присягаю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Добро пожаловать в Некропо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 xml:space="preserve">Бортников С. «Операция </w:t>
      </w:r>
      <w:r>
        <w:rPr>
          <w:b/>
          <w:lang w:val="en-US"/>
        </w:rPr>
        <w:t>“</w:t>
      </w:r>
      <w:r>
        <w:rPr>
          <w:b/>
        </w:rPr>
        <w:t>Юродивый</w:t>
      </w:r>
      <w:r>
        <w:rPr>
          <w:b/>
          <w:lang w:val="en-US"/>
        </w:rPr>
        <w:t>”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Путь командарма:</w:t>
      </w:r>
    </w:p>
    <w:p>
      <w:pPr>
        <w:pStyle w:val="Normal"/>
        <w:tabs>
          <w:tab w:val="clear" w:pos="708"/>
          <w:tab w:val="left" w:pos="2730" w:leader="none"/>
        </w:tabs>
        <w:ind w:left="900" w:hanging="0"/>
        <w:jc w:val="both"/>
        <w:rPr>
          <w:b/>
          <w:b/>
          <w:bCs/>
          <w:caps/>
        </w:rPr>
      </w:pPr>
      <w:r>
        <w:rPr>
          <w:b/>
        </w:rPr>
        <w:t>Бортников С. Путь командарма;</w:t>
      </w:r>
    </w:p>
    <w:p>
      <w:pPr>
        <w:pStyle w:val="Normal"/>
        <w:tabs>
          <w:tab w:val="clear" w:pos="708"/>
          <w:tab w:val="left" w:pos="2730" w:leader="none"/>
        </w:tabs>
        <w:ind w:left="900" w:hanging="0"/>
        <w:jc w:val="both"/>
        <w:rPr>
          <w:b/>
          <w:b/>
          <w:bCs/>
          <w:caps/>
        </w:rPr>
      </w:pPr>
      <w:r>
        <w:rPr>
          <w:b/>
        </w:rPr>
        <w:t>Бортников С., Кохан Г. “В Украине снова туман...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Фриц и два Ив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Секретный сотруд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Агент вожд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По ложному сле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Три смерти Ивана Грома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</w:rPr>
        <w:t>Бортников С. «Тайна Несвижского зам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рянцев Г. «Клинок эмира: Голубой пакет; Клинок эми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рянцев Г. «Конец “осиного гнезда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рянцев Г. «По тонкому ль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рянцев Г. «По ту сторону фро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  <w:caps/>
        </w:rPr>
      </w:pPr>
      <w:r>
        <w:rPr>
          <w:b/>
          <w:bCs/>
        </w:rPr>
        <w:t>Брянцев Г. «Следы на снегу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  <w:bCs/>
        </w:rPr>
        <w:t>Брянцев Г. «Тайные тропы»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рянцев Г. «Это было в Праге» том 1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рянцев Г. «Это было в Праге» том 2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b/>
          <w:bCs/>
        </w:rPr>
        <w:t>Булатов Г. «Имя ему — Смерть»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b/>
          <w:b/>
          <w:bCs/>
        </w:rPr>
      </w:pPr>
      <w:r>
        <w:rPr>
          <w:b/>
        </w:rPr>
        <w:t>Булатов Г. «Степь в кров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 xml:space="preserve">Бутенко </w:t>
      </w:r>
      <w:r>
        <w:rPr>
          <w:b/>
          <w:bCs/>
          <w:caps/>
        </w:rPr>
        <w:t xml:space="preserve">В. </w:t>
      </w:r>
      <w:r>
        <w:rPr>
          <w:b/>
          <w:bCs/>
        </w:rPr>
        <w:t>«Клинок и кре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</w:rPr>
        <w:t>Веденеев В. «Человек с чужим прошлы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  <w:bCs/>
        </w:rPr>
        <w:t>Веденеев В. «Взять свой каме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  <w:bCs/>
        </w:rPr>
        <w:t>Веденеев В. «Камера смертн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</w:rPr>
        <w:t>В. Веденеев</w:t>
      </w:r>
      <w:r>
        <w:rPr>
          <w:b/>
          <w:bCs/>
        </w:rPr>
        <w:t xml:space="preserve"> «Дорога без сле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Веденеев В. «</w:t>
      </w:r>
      <w:r>
        <w:rPr>
          <w:b/>
          <w:lang w:val="en-US"/>
        </w:rPr>
        <w:t>“</w:t>
      </w:r>
      <w:r>
        <w:rPr>
          <w:b/>
        </w:rPr>
        <w:t>Волос ангела</w:t>
      </w:r>
      <w:r>
        <w:rPr>
          <w:b/>
          <w:lang w:val="en-US"/>
        </w:rPr>
        <w:t>”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Веденеев В. «Прорыв: Операция “Эскориал”; Опекун безумца; Провинциальный фотогра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Веденеев В. «“Пчела” ужалит завтра; Покушение; Частный сыск есаула Сарычева; Ключ Святого Пе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Веденеев В., Комов А. «Самум — ветер пусты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Виноградов Ю. «На дальней границе: На морской границе; Балтийский характер; В миллиметрах от смерти; “Жарарака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Виноградов Ю. «Десятый круг а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Вирта Н. «Кольцо Луизы; Катастроф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Владимиров В., Суслов Л. «Агент абв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Воинов А. «Запад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</w:rPr>
      </w:pPr>
      <w:r>
        <w:rPr>
          <w:b/>
        </w:rPr>
        <w:t>Гагарин С. «Три лица Януса; Несчастный случай; Бремя обвинения; Чёрный занав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аммер Е. «Приёмные дети войны; В прицеле — сва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ладкий В. «Кишинёвское направ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Гладков Т. «Невозвращенец…»:</w:t>
      </w:r>
    </w:p>
    <w:p>
      <w:pPr>
        <w:pStyle w:val="Normal"/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0"/>
        <w:jc w:val="both"/>
        <w:rPr/>
      </w:pPr>
      <w:r>
        <w:rPr>
          <w:b/>
          <w:bCs/>
        </w:rPr>
        <w:t>Гладков Т. «Сожжённая на костре»;</w:t>
      </w:r>
    </w:p>
    <w:p>
      <w:pPr>
        <w:pStyle w:val="Normal"/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0"/>
        <w:jc w:val="both"/>
        <w:rPr/>
      </w:pPr>
      <w:r>
        <w:rPr>
          <w:b/>
          <w:bCs/>
        </w:rPr>
        <w:t>Гладков Т., Полянский Ал. «Невозвращенец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ладков Т. «Прерванный прыжок; Взрыв в Леонтьевск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Годенко М. «Минное поле; Вечный ого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Головачёв В. «Смерш-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Головня И. «Следы ведут в прошлое: Июнь — месяц жаркий;</w:t>
      </w:r>
    </w:p>
    <w:p>
      <w:pPr>
        <w:pStyle w:val="Normal"/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0"/>
        <w:jc w:val="both"/>
        <w:rPr/>
      </w:pPr>
      <w:r>
        <w:rPr>
          <w:b/>
          <w:bCs/>
        </w:rPr>
        <w:t>Следы ведут в прошл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ордеева В., Егоров В. «Конец — молч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орчаков О. «</w:t>
      </w:r>
      <w:r>
        <w:rPr>
          <w:b/>
          <w:bCs/>
        </w:rPr>
        <w:t>“</w:t>
      </w:r>
      <w:r>
        <w:rPr>
          <w:b/>
        </w:rPr>
        <w:t>Максим” не выходит на связ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орчаков О. «</w:t>
      </w:r>
      <w:r>
        <w:rPr>
          <w:b/>
          <w:bCs/>
        </w:rPr>
        <w:t>Он же капрал Вудсток: Внимание: чудо-мина! Он же капрал Вудсток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оряйнов А. «Золото самур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офман Г. «Самолёт подбит над целью; Двое над океан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офман Г. «Сотрудник гестап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Гофман Г. «Чёрный генер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Гусев В. «Оперативный рейд: Паруса в огне; Оперативный рей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 xml:space="preserve">Диковский С. «Конец “Саго-мару”: Приключения катера “Смелый”: Конец “Саго-мару”; Бери-бери; Комендант Птичьего острова; Осечка; На маяке; Главное </w:t>
      </w:r>
      <w:r>
        <w:rPr>
          <w:b/>
        </w:rPr>
        <w:t xml:space="preserve">— выдержка; </w:t>
      </w:r>
      <w:r>
        <w:rPr>
          <w:b/>
          <w:bCs/>
        </w:rPr>
        <w:t>Патриоты; На тихой заставе: Операция; На тихой заставе; Наша Занда; На острове Ан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/>
      </w:pPr>
      <w:r>
        <w:rPr>
          <w:b/>
          <w:bCs/>
        </w:rPr>
        <w:t>Дмитриев Н. «Брестские воро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Любой ценой: А ля герр…; Венская сказ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Обязан выжить…: Межвременье; Дом в закоулк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Казна императо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Тайна объекта “</w:t>
      </w:r>
      <w:r>
        <w:rPr>
          <w:b/>
          <w:lang w:val="en-US"/>
        </w:rPr>
        <w:t>C</w:t>
      </w:r>
      <w:r>
        <w:rPr>
          <w:b/>
        </w:rPr>
        <w:t>-22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Майор из Варша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Жёлтый саквоя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Огненной троп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Под тремя башня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Третья причина: Под флагом республики Сидигейро; Третья прич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митриев Н. «Горький сентяб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/>
      </w:pPr>
      <w:r>
        <w:rPr>
          <w:b/>
          <w:bCs/>
        </w:rPr>
        <w:t>Дольд-Михайлик Ю. «И один в поле вои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/>
      </w:pPr>
      <w:r>
        <w:rPr>
          <w:b/>
          <w:bCs/>
        </w:rPr>
        <w:t>Дольд-Михайлик Ю. «У чёрных рыцар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Дольд-Михайлик Ю. «Гроза на Шпре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орба И. «Белые те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орба И. «В чертополох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Дорба И. «Треть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Енцов Ю. «Полоса отчужд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Забирко В. «Запретная з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Зеленский А. «Конец Игрока; Нокаутё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Зеленский А. «Тайное оружие фюрера: Ожерелье из крокодильих зубов; Орден Белого Орла; Тайное оружие фюр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Зеленский А. «Формула уничтожения: Грядет царь террора; Формула уничто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Земсков А. «Дойти до Эльб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</w:rPr>
      </w:pPr>
      <w:r>
        <w:rPr>
          <w:b/>
        </w:rPr>
        <w:t>Иваниченко Ю., Демченко В. «Враг на рей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</w:rPr>
      </w:pPr>
      <w:r>
        <w:rPr>
          <w:b/>
        </w:rPr>
        <w:t>Иваниченко Ю., Демченко В. «Путь к Босфору, или “Флейта” для “Императрицы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</w:rPr>
      </w:pPr>
      <w:r>
        <w:rPr>
          <w:b/>
        </w:rPr>
        <w:t>Иваниченко Ю., Демченко В. «Прощание с “Императрицей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Иваниченко Ю., Демченко В. «Сорок градусов по Маннергейм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Иваниченко Ю., Демченко В. «Торпеда для фюр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Иваниченко Ю., Демченко В. «Крымский щ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Иваниченко Ю., Демченко В. «Разведотря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Иваниченко Ю., Демченко В. «Обречённый мо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bookmarkStart w:id="0" w:name="_Hlk532819348"/>
      <w:r>
        <w:rPr>
          <w:b/>
        </w:rPr>
        <w:t>Иваниченко Ю., Иваниченко Е. «Штормовое предупреждение»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Иванов Н. «Контрольный выстрел: Золушки объекта 217; Засечная черта: Засечная черта; Золотистый золотой; Брянская повесть; Тот, кто стреляет первым; Тузы бубновые; Контрольный выстрел; Вера. Надежда. Война; Дела земные; Помяни, Господи...; У синей реченьки; Небожители; Комбатан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  <w:bCs/>
        </w:rPr>
        <w:t xml:space="preserve">Иванов </w:t>
      </w:r>
      <w:r>
        <w:rPr>
          <w:b/>
        </w:rPr>
        <w:t xml:space="preserve">Н. </w:t>
      </w:r>
      <w:r>
        <w:rPr>
          <w:b/>
          <w:bCs/>
        </w:rPr>
        <w:t>«Спецназ, который не вернёт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Иванов Н. «</w:t>
      </w:r>
      <w:r>
        <w:rPr>
          <w:b/>
          <w:bCs/>
        </w:rPr>
        <w:t>“</w:t>
      </w:r>
      <w:r>
        <w:rPr>
          <w:b/>
        </w:rPr>
        <w:t>Шторм” начать раньше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анцев И. «Кровь Иуды; Гер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 xml:space="preserve">Капралов </w:t>
      </w:r>
      <w:r>
        <w:rPr>
          <w:b/>
          <w:bCs/>
          <w:caps/>
        </w:rPr>
        <w:t xml:space="preserve">А. </w:t>
      </w:r>
      <w:r>
        <w:rPr>
          <w:b/>
          <w:bCs/>
        </w:rPr>
        <w:t>«Всё имеет цен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арпов В. «Взять живым: Вот он, фронт; Умирать нам рановато; Взять живым; Особое поручение; Эхо Сталинграда; Выпрямили Курскую дугу; Особое задание; Вот она, заграница; Радость побе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вин Л. «...Начинают и проигрываю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вин Л. «Ржавый капкан на зелёном по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вин Л. «Звёзды чужой сторо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вин Л. «Тени исчезают на рассвете; В те д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вин Л. «Экспресс следует в Будапешт; Горький дым костр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ердан А. «Экипаж машины боевой: Караул; Повести и рассказы: «</w:t>
      </w:r>
      <w:r>
        <w:rPr>
          <w:b/>
          <w:bCs/>
          <w:color w:val="000000"/>
        </w:rPr>
        <w:t xml:space="preserve">Чёрный тюльпан»; Потерянный «Ураган»; На минном поле (Рассказ чокнутого); Афганский детектив; Праздничная ночь; Берёзка; Кукиш; Вне очереди; Театрал; Снегопад; Тайный сотрудник; </w:t>
      </w:r>
      <w:r>
        <w:rPr>
          <w:b/>
        </w:rPr>
        <w:t>О пользе классики; Новая фамилия; Партбилет; Благодетель; Экипаж машины боевой; Честь мунди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Ким Р. «По прочтении сжечь; Тетрадь, найденная в Сунчоне; Кобра под подушк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ирпичников А. «Сталинъюген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окотюха А. «Последнее сокровище Импер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 xml:space="preserve">Кокотюха А. «Спасти </w:t>
      </w:r>
      <w:r>
        <w:rPr>
          <w:b/>
          <w:lang w:val="en-US"/>
        </w:rPr>
        <w:t>“</w:t>
      </w:r>
      <w:r>
        <w:rPr>
          <w:b/>
        </w:rPr>
        <w:t>Скифа</w:t>
      </w:r>
      <w:r>
        <w:rPr>
          <w:b/>
          <w:lang w:val="en-US"/>
        </w:rPr>
        <w:t>”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ороль В., Носов В. «Время тяжёлых ботин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ороль В., Носов В. «Змеиная гора; Красные зёр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осарев А. «Глаз Лобенгу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осарев А. «Картонные звёз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осарев А. «Посланник смер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осарев А. «Сокровища Кенигсбер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равков М. «Зашифрованный план; Ассирийская рукопись; Эпизод; Рассказы: Таёжными тропами; Побе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ренёв П. «Девятый; Огневой рубеж пулемётчика Батагова; Рассказы: Дядя Вася; Мина; Моряк со «Стремительного»; Добрые люди, или Как я поступал в Суворовское училищ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роних Г. «Неуловимые Мстители: Великолепная четвёрка; Конец банды Бурнаш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роних Г. «Неуловимые Мстители: Против батьки Мах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роних Г. «Неуловимые Мстители: Наследство Эйдорфа; Конкурс красо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убеев М. «Сбежавший из вермах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Кудрявцев Л. «Путь к смер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Кулёмин А. «На грани апокалипси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Кулёмин А. «Агония обречён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 xml:space="preserve">Лосьев Г. «У чужих берегов: Автор </w:t>
      </w:r>
      <w:r>
        <w:rPr>
          <w:b/>
        </w:rPr>
        <w:t xml:space="preserve">— читателю; </w:t>
      </w:r>
      <w:r>
        <w:rPr>
          <w:b/>
          <w:bCs/>
        </w:rPr>
        <w:t>Рассказы народного следователя: “Пафос личности”; Народный следователь; Самоубийство Никодимова; На глухом озере; Банда фельдшера Огонькова; Тайна старой колокольни; Любовь и мешкотара; Рассказы военного следователя: Один процент (вместо предисловия); Мария Стюарт; У чужих берег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Лосьев Г. «Неудача Бурдукова: Принципиальность; Рассказы: Вексельное право; Демидовские бриллианты; Соболиная история; Неудача Бурдукова; Народный следователь; Онисим Петрович; Дело, не стоящее выеденного яйца, или Дорожная яичница; Авария капитана Гриц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Лукин А., Поляновский Д. «Сотрудник Ч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Лукин А., Поляновский Д. «“Тихая” Од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Макаров И., Горяйнов А. «Рейд Чёрного Жука»: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Макаров И. «Рейд Чёрного Жука»; Горяйнов А. «Исповедь дезерти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Марков А. «Локальный конфли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Марков А. «Там, где бродит смер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Матвеев Г. «Таранту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Миронов Г. «Красный зак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Михайлов В. «Один на дорог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ановский В. «Горячие точки на сердц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ановский В. «По острию нож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ановский В. «Прыжок над бездной; Операция “Салоники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ановский В. «Тени Королевской впади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Михеев М. «Вирус “В-13”; Тайна Белого пят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еев М. «Запах “Шипра”; Сочинский вариа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еев М., Кроних Г. «Поиск в темноте»:</w:t>
      </w:r>
    </w:p>
    <w:p>
      <w:pPr>
        <w:pStyle w:val="Normal"/>
        <w:ind w:left="900" w:hanging="0"/>
        <w:jc w:val="both"/>
        <w:rPr/>
      </w:pPr>
      <w:r>
        <w:rPr>
          <w:b/>
        </w:rPr>
        <w:t>Михеев М. «Поиск в темноте»; Кроних Г. «Дилетант»;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</w:rPr>
        <w:t>Михеев А. «Ничего личного (о новосибирском писателе Михаиле Михеев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еенков С. «Заградотряд; Повесть о бессмертном сержант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еенков С. «Примкнуть штыки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хеенков С. «Танец бабочки королё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Михеенков С. «Прорыв начать на рассвет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Михеенков С. «Русский диверса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Михеенков С. «Высота смертн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Михеенков С. «Пуля калибра 7,9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Михеенков С. «Днепр — солдатская р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Михеенков С. «Пустые стреме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Михеенков С. «Чёрный тум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Михеенков С. «Власовцев в плен не бра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Михеенков С. «Пречистое поле: Взвод; Пречистое по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Мишаткин Ю. «Оставь страх за порог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Мишаткин Ю. «Без права на пров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color w:val="FF0000"/>
        </w:rPr>
        <w:t>*</w:t>
      </w:r>
      <w:r>
        <w:rPr>
          <w:b/>
        </w:rPr>
        <w:t>Молчанов</w:t>
      </w:r>
      <w:r>
        <w:rPr>
          <w:b/>
          <w:bCs/>
        </w:rPr>
        <w:t xml:space="preserve"> </w:t>
      </w:r>
      <w:r>
        <w:rPr>
          <w:b/>
        </w:rPr>
        <w:t xml:space="preserve">А. </w:t>
      </w:r>
      <w:r>
        <w:rPr>
          <w:b/>
          <w:bCs/>
        </w:rPr>
        <w:t>«Экспедиция в один кон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Морхов С. «Призрак Эльдорад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Морхов С. «Тени над сельвой; Любовь за перевал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Насибов А., [Азаров А.]«Авария Джорджа Гарриса:</w:t>
      </w:r>
    </w:p>
    <w:p>
      <w:pPr>
        <w:pStyle w:val="Normal"/>
        <w:ind w:left="900" w:hanging="0"/>
        <w:jc w:val="both"/>
        <w:rPr/>
      </w:pPr>
      <w:r>
        <w:rPr>
          <w:b/>
        </w:rPr>
        <w:t>Насибов А. Авария Джорджа Гарриса; Рифы;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</w:rPr>
        <w:t>Азаров А. Где ты был, Одиссей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Насибов А. «Безумц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Насибов А. «Долгий путь в лабиринт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Насибов А. «Атолл “Морская звезда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Насибов А. «Тайник на Эльбе: Неуловимые; Тайник на Эльб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Наумов С. «На расстоянии крика: Отзовись на перекличке: На расстоянии крика; Скажи им, пусть помнят; Орлиный там услышишь клич; Граница не знает покоя: Взведённый курок; Рассказы: Конец Берик-хана; 22 июня над границей; Совы вылетают в сумерках; Красная ракета; Колодец Сайфулы; След на снегу; И солёная пыль прибоя; Время талых снег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Наумов Я., Яковлев А. «Двуликий Ян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Наумов Я., Яковлев А. «Тонкая ни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Наумов Я., Яковлев А.</w:t>
      </w:r>
      <w:r>
        <w:rPr>
          <w:b/>
        </w:rPr>
        <w:t xml:space="preserve"> «Схватка с Оборотне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Немышев В. «Сто первый: Буча — военный квартет; Сто первый [рассказы]: Сто первый; Мамочка и Красавчик; Орденок; «Мазл тов!»; Доктор — товар штучный; Ми-двадцать четыре; Затяжная контузия; Мой папа — сумасшедш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Нечаева В. «Оперативный псевдоним “Ландыш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Никулин Л. «Мёртвая зыб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Носатов В. «Саригора — ущелье дух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Панов Н. «Орлы капитана Людова: Голубое и чёрное; Боцман с “Тумана”; В океа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Первенцев А. «Огненная зем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Первенцев А. «Кочуб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Пересвет А. «Мститель Донба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Пересвет А. «Воин Импер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Пересвет А. «Плата кровь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Пищенко В., Марков А. «Гроза над Цхинвал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Пищенко В., Марков А. «По законам ненави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Платов Л. «Когти тигра: Бухта Потаённая; Когти тигра; Предела 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Платов Л. «Секретный фарват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В ста километрах от Кабула; Кишлак; Смерт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До последнего мига; Государева служб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Дымовая завеса; Лисица на порог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За год до Победы; Авантюрист из “Комсомолки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Лесные солда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Лесная крепость; Луноход; Сын депутата; Счастливчик Сарычев, который..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Ночной нарушитель; Дороже золо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Опасная тишина: Крест, нарисованный мелом; Жена командира; Кацуба и Цеза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По обе стороны огня; Человек на троп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Русская рулет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С войной не шутя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Свободная охота: Живи, пока живётся; Свободная охота; Время “Ч”; Февраль в Кабуле; Командировка в рыжие го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Список войны; Шур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Бросок на Прагу; Солнечные ча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Тихая застава; Змеиная тропа; Соне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Чрезвычайные обстоятельства; Сидящий на краю скамей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Командир Гуляй-По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Здесь, под небом чужи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воляев В. «Звезда атам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 «Железный комбри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bookmarkStart w:id="1" w:name="_Hlk532819404"/>
      <w:r>
        <w:rPr>
          <w:b/>
        </w:rPr>
        <w:t>Поволяев В. «Пост № 113»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воляев В., Галкин Н. «Фронтовые буд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левой Б. «Золот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олянский А. «Беспокойная гра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лянский А. «Блуждающая мина: Загадка отеля “Зеештайн”; Блуждающая мина; Дорогой огня; Памирская леген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лянский А. «Десять процентов надежды; Путь на Кайхэ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лянский А. «На линии ог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лянский А. «Единственный шанс; Пока бьётся сердце; Выстрел из прошлого; Загадка “Приюта охотников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Порутчиков В. «Брестский квар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рашкевич Г. «Война за погоду; Обсерватория “Сумерки”; Земля навыл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Пшимановский Я., Горчаков О. «Вызываем огонь на себя; Лебединая пес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Розенфельд М. «Морская тайна: Ущелье алмасов; Морская тай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Руденко Б. «Тайфун приходит с восто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Рыбин В. «Ночные дьяволы: На войне чудес не бывает: Семь дней в июне; Забытая высота; Фронтовой роман; Приказ есть приказ; На войне чудес не бывает; Ночные дьяволы: Встречный бой; Обычное задание; Ночные дьяво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аломатов А. «Тёмные троп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амбук Р. «Ювелир с улицы Капуцин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амбук Р. «Крах чёрных гном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амбук Р. «Чемодан пана Воробкевич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амбук Р. «Сокровища Третьего рейх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амбук Р. «Фальшивый талисман; Зашифрованный счё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Свиридов Г. «Дерзкий рей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Свиридов Г. «Летом сорок перв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Свиридов Г. «Ринг за колючей проволок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Свиридов Г. «Стоять до последн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Свиридов Г. «Время возмезд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виридов Г. «Чемпион Фло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виридов Г. «Мы ещё вернёмся в Кры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виридов Г. «Чёрное солнце Афганист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виридов Г. «Найти и уничтожи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виридов Г. «Отвага и ри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виридов Г. «Сын командира»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/>
        </w:rPr>
        <w:t>Свиридов Г. «Сын командира»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</w:rPr>
      </w:pPr>
      <w:r>
        <w:rPr>
          <w:b/>
        </w:rPr>
        <w:t>Свиридов Т. «Южный бастион»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bCs/>
        </w:rPr>
      </w:pPr>
      <w:r>
        <w:rPr>
          <w:b/>
        </w:rPr>
        <w:t>Фёдоров В. «Алмазный ринг Георгия Свиридова (1927 — 2014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Свиридов Т. «Призраки в гор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  <w:bCs/>
        </w:rPr>
        <w:t xml:space="preserve">Семёнов </w:t>
      </w:r>
      <w:r>
        <w:rPr>
          <w:b/>
        </w:rPr>
        <w:t xml:space="preserve">А. </w:t>
      </w:r>
      <w:r>
        <w:rPr>
          <w:b/>
          <w:bCs/>
        </w:rPr>
        <w:t>«Иное реш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</w:rPr>
        <w:t>Семёнов</w:t>
      </w:r>
      <w:r>
        <w:rPr>
          <w:b/>
          <w:bCs/>
        </w:rPr>
        <w:t xml:space="preserve"> </w:t>
      </w:r>
      <w:r>
        <w:rPr>
          <w:b/>
        </w:rPr>
        <w:t xml:space="preserve">А. </w:t>
      </w:r>
      <w:r>
        <w:rPr>
          <w:b/>
          <w:bCs/>
        </w:rPr>
        <w:t>«Другая сто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</w:rPr>
        <w:t>Семёнов</w:t>
      </w:r>
      <w:r>
        <w:rPr>
          <w:b/>
          <w:bCs/>
        </w:rPr>
        <w:t xml:space="preserve"> </w:t>
      </w:r>
      <w:r>
        <w:rPr>
          <w:b/>
        </w:rPr>
        <w:t xml:space="preserve">А. </w:t>
      </w:r>
      <w:r>
        <w:rPr>
          <w:b/>
          <w:bCs/>
        </w:rPr>
        <w:t>«Минус Финлянд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Бриллианты для диктатуры пролетариата (1921); Пароль не нужен (1921 — 1922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Испанский вариант: Нежность (1927); Испанский вариант (1938); Альтернатива (1941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Майор Вихрь: Третья карта (1941); Майор Вихрь» (1941 — 19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Семнадцать мгновений весны (1945); Приказано выжить» (1945 — 19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Экспансия-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Экспансия-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Экспансия-3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Семёнов Ю. «Отчаяние (1947 — 1953); Бомба для председателя (1967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 xml:space="preserve">Семёнов Ю. </w:t>
      </w:r>
      <w:r>
        <w:rPr>
          <w:b/>
        </w:rPr>
        <w:t>«Петровка, 38; Огарёва, 6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 xml:space="preserve">Семёнов Ю. </w:t>
      </w:r>
      <w:r>
        <w:rPr>
          <w:b/>
        </w:rPr>
        <w:t>«Противостоя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 xml:space="preserve">Семёнов Ю. </w:t>
      </w:r>
      <w:r>
        <w:rPr>
          <w:b/>
        </w:rPr>
        <w:t>«Тайна Кутузовского проспек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 xml:space="preserve">Семёнов Ю. </w:t>
      </w:r>
      <w:r>
        <w:rPr>
          <w:b/>
        </w:rPr>
        <w:t>«ТАСС уполномочен заяви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. «Межконтинентальный узе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. «Аукци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. «Репортё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. «Пресс-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. «…При исполнении служебных обязанностей; Каприччиозо по-сицилийс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. «Он убил меня под Луанг-Прабангом; Ненаписанные рома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р. «Прощайте, скалистые горы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емёнов Юр. «Тропа обречён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Серба А. «</w:t>
      </w:r>
      <w:r>
        <w:rPr>
          <w:b/>
        </w:rPr>
        <w:t>Взрыв на рассвете; Тихий городок; Наш верх, пластун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Словин Л. «Пять дней и утро следующего: Астраханский вокзал; Пять дней и утро следую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ловин Л. «Бронированные жилеты: Дополнительный прибывает на второй путь; Бронированные жиле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ловин Л. «Хозяин берега; Четыре билета на ночной скор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Смирнов В. «Обратной дороги нет; Ночной мотоциклист; Тринадцатый рей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Смирнов В. «Тревожный месяц вересе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мирнов Ю. «Твой выстрел — второй: Переступить себя; Твой выстрел — второй; Что ответить ем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опельняк Б. «Багровая земля; Чистилищ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опельняк Б. «Рядовой Рекс; Последний бросок; Закон ле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тукалин Ю., Парфёнов М. «Оскал “тигра”; Убей или умри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тукалин Ю., Парфёнов М. «Последний защитник Брестской креп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ушинский Б. «До последнего солд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ушинский Б. «Жестокое милосерд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ушинский Б. «Живым приказано сражать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</w:rPr>
        <w:t>Сушинский Б. «Чёрные комис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ушинский Б. «Река убиен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Сушинский Б. «Морской стрел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  <w:iCs/>
        </w:rPr>
        <w:t>Тарасенков Д., Прудковский П. «Человек в проходном дворе»:</w:t>
      </w:r>
    </w:p>
    <w:p>
      <w:pPr>
        <w:pStyle w:val="Normal"/>
        <w:ind w:left="900" w:hanging="0"/>
        <w:jc w:val="both"/>
        <w:rPr>
          <w:b/>
          <w:b/>
          <w:iCs/>
        </w:rPr>
      </w:pPr>
      <w:r>
        <w:rPr>
          <w:b/>
          <w:iCs/>
        </w:rPr>
        <w:t>Прудковский П. «По волчьему следу; Изотермы июля; Оборотень»;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iCs/>
        </w:rPr>
        <w:t>Тарасенков Д. «Человек в проходном двор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bCs/>
        </w:rPr>
        <w:t>Тельпугов В. «Парашютисты; Ничего не случилось…; Рассказы: Солдатская ложка; Азбука Морзе; Возле старых дорог; Тенеко; Сысоев; Манускрипт; Медаль; Чёрные бурки; Каменный бр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Терентьев А. «Субмарина меняет курс; Золотой мотылё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Трахимёнок С. «Записки “чёрного полковника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Турмов Г. «На Сибирской флотил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Тушкан Г. «Охотники за ФА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 xml:space="preserve">Федоровский Е. «Операция </w:t>
      </w:r>
      <w:r>
        <w:rPr>
          <w:b/>
          <w:lang w:val="en-US"/>
        </w:rPr>
        <w:t>“</w:t>
      </w:r>
      <w:r>
        <w:rPr>
          <w:b/>
        </w:rPr>
        <w:t>Фауст</w:t>
      </w:r>
      <w:r>
        <w:rPr>
          <w:b/>
          <w:lang w:val="en-US"/>
        </w:rPr>
        <w:t>”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iCs/>
        </w:rPr>
        <w:t>Федоровский Е. «“Штурмфогель” без сваст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  <w:color w:val="FF0000"/>
        </w:rPr>
        <w:t>*</w:t>
      </w:r>
      <w:r>
        <w:rPr>
          <w:b/>
          <w:iCs/>
        </w:rPr>
        <w:t>Федоровский Е. «Невидимая смер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bCs/>
        </w:rPr>
        <w:t>Федотов Д. «Транзита не буд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color w:val="FF0000"/>
        </w:rPr>
        <w:t>*</w:t>
      </w:r>
      <w:r>
        <w:rPr>
          <w:b/>
          <w:bCs/>
        </w:rPr>
        <w:t xml:space="preserve">Холин </w:t>
      </w:r>
      <w:r>
        <w:rPr>
          <w:b/>
        </w:rPr>
        <w:t xml:space="preserve">А. </w:t>
      </w:r>
      <w:r>
        <w:rPr>
          <w:b/>
          <w:bCs/>
        </w:rPr>
        <w:t>«Беглец из Кандаг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Хруцкий Э. «Операция прикрытия: В октябре сорок первого; Один шанс из ста; Ночной закон; Операция прикрытия; Брат твой Ав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Хруцкий Э. «Комендантский час: МЧК сообщает; Комендантский ча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Хруцкий Э. «Тревожный авгу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bCs/>
        </w:rPr>
        <w:t>Цацулин И. «Атомная креп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Цацулин И. «Операция “Тень” [Атомная крепость-2]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bCs/>
        </w:rPr>
        <w:t>Цацулин И. «</w:t>
      </w:r>
      <w:r>
        <w:rPr>
          <w:b/>
        </w:rPr>
        <w:t>Опасные тропы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Черкашин Н. «Нелегал из Кёнигсбер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Черкашин Н. «Агентурная кличка — Лу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bCs/>
        </w:rPr>
        <w:t>Черненок М. «Архивное дело: Тайна старого колодца; Архивное дел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Жестокое счастье; Оперативный розы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bCs/>
        </w:rPr>
        <w:t>Черненок М. «Кухтеринские бриллианты; Шаманова га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Поручается уголовному розыску; На перекат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bCs/>
        </w:rPr>
        <w:t>Черненок М. «Последствия неустранимы; Завещание ведь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При загадочных обстоятельствах; Точки пересе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Ставка на проигры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Шальная музыка; Урок диплом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Порочный круг; Сиреневый тум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Расплата за ложь; Фартовые бабоч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Тузы и шестёрки: Девушка ищет спонсора; Тузы и шестёр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Посмертная ме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Роковое мест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Брызги шампанского; Важное поручение; Старший штурм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Киллеры не старею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Иллюзия жиз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рненок М. «Ястреб ломает крыл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  <w:bCs/>
        </w:rPr>
        <w:t>Чехов А. «Чёрный Берк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Чехов А. «Кара-ку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ехов А. «Тропа Кайм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Чиненков А. «Честь вайнаха; Война милиционера Сумк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алаев М. «Сокровище Джунаи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ейкин А. «Резидент; Маску снимает смерть; Персона нон гр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ейкин А. «Опрокинутый рей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ейкин А. «Испепеляющий а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естаков П. «Ом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естаков П. «Взры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естаков П. «Игра против всех; Три дня в Дагеза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естаков П. «Через лабиринт; Страх высо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ишкин Е. «Добровольцем в штрафб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</w:rPr>
      </w:pPr>
      <w:r>
        <w:rPr>
          <w:b/>
        </w:rPr>
        <w:t>Шпанов Н.</w:t>
      </w:r>
      <w:r>
        <w:rPr>
          <w:b/>
          <w:bCs/>
        </w:rPr>
        <w:t xml:space="preserve"> «</w:t>
      </w:r>
      <w:r>
        <w:rPr>
          <w:b/>
        </w:rPr>
        <w:t>Война “невидимок”: Остров Туманов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</w:rPr>
      </w:pPr>
      <w:r>
        <w:rPr>
          <w:b/>
        </w:rPr>
        <w:t>Шпанов Н.</w:t>
      </w:r>
      <w:r>
        <w:rPr>
          <w:b/>
          <w:bCs/>
        </w:rPr>
        <w:t xml:space="preserve"> «</w:t>
      </w:r>
      <w:r>
        <w:rPr>
          <w:b/>
        </w:rPr>
        <w:t>Война “невидимок”: Последняя схватк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/>
      </w:pPr>
      <w:r>
        <w:rPr>
          <w:b/>
        </w:rPr>
        <w:t>Шпанов Н. «Горячее сердце: Домик у пролива; Связная Цзинь Фын; Горячее сердц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Записка Анке: Льды и фраки; Записка Анк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Красный камень; Последний “медвежатник”; Старая тетрад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5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Первый удар: Г. Прашкевич “Учись у Шпанова!..” (вместо предисловия); Первый удар; Похождения Нила Кручинина: В новогоднюю ночь; Дело Оле Ансена; Личное счастье Нила Кручин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/>
      </w:pPr>
      <w:r>
        <w:rPr>
          <w:b/>
        </w:rPr>
        <w:t>Шпанов Н.</w:t>
      </w:r>
      <w:r>
        <w:rPr>
          <w:b/>
          <w:bCs/>
        </w:rPr>
        <w:t xml:space="preserve"> «</w:t>
      </w:r>
      <w:r>
        <w:rPr>
          <w:b/>
        </w:rPr>
        <w:t>Поджигатели. Ночь длинных ножей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/>
      </w:pPr>
      <w:r>
        <w:rPr>
          <w:b/>
        </w:rPr>
        <w:t>Шпанов Н.</w:t>
      </w:r>
      <w:r>
        <w:rPr>
          <w:b/>
          <w:bCs/>
        </w:rPr>
        <w:t xml:space="preserve"> «</w:t>
      </w:r>
      <w:r>
        <w:rPr>
          <w:b/>
        </w:rPr>
        <w:t>Поджигатели. “Но пасаран!”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Поджигатели. Цепь предатель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Поджигатели. Мюнхенский сгов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Заговорщики: Преступ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Заговорщики: Перед расплат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Ураган: Привидения, которые возвращаются» (кн. 1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Шпанов Н. «Ураган: Когда гимнаст срывается (кн. 3); Рассказы: Песцы; «Наша жизнь самоедска…»; Сделка господина Энгельса; Рулевая жизнь; Рассказ про медвежью охоту; Поход Гренмальма; Льды и крылья; Сп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Шпанов Н. «Ученик чароде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Щёлоков А. «Афганский транзит; Напа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Щёлоков А. «День джиха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Щёлоков А. «Кровь на камн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Щёлоков А. «Меч Аллах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Щёлоков А. «</w:t>
      </w:r>
      <w:r>
        <w:rPr>
          <w:b/>
        </w:rPr>
        <w:t>Погоня за “Призраком”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 xml:space="preserve">Щёлоков А. «Предают только свои: </w:t>
      </w:r>
      <w:r>
        <w:rPr>
          <w:b/>
        </w:rPr>
        <w:t>Кому суждено утонуть, того никогда не повесят; Предают только свои; Паспорт для брат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Щёлоков А. «Призраки Аргуна; Террорис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Щёлоков А. «Смерть умеет ждать; Красное солнце афганских г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/>
      </w:pPr>
      <w:r>
        <w:rPr>
          <w:b/>
          <w:bCs/>
        </w:rPr>
        <w:t>Щёлоков А. «Стреляющие камни: Горький вкус смерти; Стреляющие камни; Чёрный трибун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Щербаков А. «</w:t>
      </w:r>
      <w:r>
        <w:rPr>
          <w:b/>
        </w:rPr>
        <w:t>Тени Чёрного ле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Щербаков А. «Оборотни тоже смерт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Эсенов Р. «Предрассветные призраки пусты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Эсенов Р. «Тени “желтого доминиона”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Эсенов Р. «Легион обречён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</w:rPr>
        <w:t>Яроцкий Б. «Русский капкан»</w:t>
      </w:r>
    </w:p>
    <w:p>
      <w:pPr>
        <w:pStyle w:val="Normal"/>
        <w:tabs>
          <w:tab w:val="clear" w:pos="708"/>
          <w:tab w:val="left" w:pos="5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ind w:firstLine="2694"/>
      <w:outlineLvl w:val="1"/>
    </w:pPr>
    <w:rPr>
      <w:rFonts w:eastAsia="Arial Unicode MS"/>
      <w:i/>
      <w:i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30" w:leader="none"/>
      </w:tabs>
      <w:ind w:firstLine="2694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30" w:leader="none"/>
      </w:tabs>
      <w:ind w:left="2694" w:hanging="0"/>
      <w:outlineLvl w:val="3"/>
    </w:pPr>
    <w:rPr>
      <w:rFonts w:eastAsia="Arial Unicode MS"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3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770" w:leader="none"/>
      </w:tabs>
      <w:ind w:firstLine="127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3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770" w:leader="none"/>
      </w:tabs>
      <w:ind w:left="1276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firstLine="540"/>
    </w:pPr>
    <w:rPr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5:00Z</dcterms:created>
  <dc:creator>Оксана</dc:creator>
  <dc:description/>
  <cp:keywords/>
  <dc:language>en-US</dc:language>
  <cp:lastModifiedBy>Владелец</cp:lastModifiedBy>
  <dcterms:modified xsi:type="dcterms:W3CDTF">2019-07-18T11:46:00Z</dcterms:modified>
  <cp:revision>3</cp:revision>
  <dc:subject/>
  <dc:title>ВОЕННЫЕ ПРИКЛЮЧЕНИЯ:</dc:title>
</cp:coreProperties>
</file>